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张警官头撞玻璃高清视频播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警官意外失误高清录像揭示头撞玻璃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意外失误：高清录像揭示头撞玻璃真相</w:t>
      </w:r>
      <w:r>
        <w:rPr>
          <w:sz w:val="32"/>
          <w:szCs w:val="32"/>
        </w:rPr>
        <w:t>&lt;/p&gt;&lt;p&gt;&lt;img src="/static-img/_se1jh6dxgVxUPI2pXu_GcIQ7Y-AhgUi0tKmjPdwtz8L6L-I5Dyk4bOSYrHxeRvl.jpg"&gt;&lt;/p&gt;&lt;p&gt;</w:t>
      </w:r>
      <w:r>
        <w:rPr>
          <w:sz w:val="32"/>
          <w:szCs w:val="32"/>
        </w:rPr>
        <w:t>在日常执法过程中，警察们往往面临着各种各样的危险和挑战。然而，即便是最为专业和经验丰富的警察，也可能会因为一瞬间的疏忽而导致意想不到的结果。这一点，就如同最近发生的一起事件所展示的那样，那就是张警官头撞玻璃高清视频播放这一珍贵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平静无比的小镇上，一位名叫张警官的年轻警察，在执行巡逻任务时不慎跌倒，结果他的头部猛地撞上了车窗。幸运的是，这次事故并没有造成严重伤害，但它却被监控摄像头捕捉到了，并以惊人的清晰度播放了出来。</w:t>
      </w:r>
      <w:r>
        <w:rPr>
          <w:sz w:val="32"/>
          <w:szCs w:val="32"/>
        </w:rPr>
        <w:t>&lt;/p&gt;&lt;p&gt;&lt;img src="/static-img/Nz7-aG_2YqGr2sUeCzMxQMIQ7Y-AhgUi0tKmjPdwtz-nhzLs5AdPJrw9a3TqnFX3iVEbjpL0je-8gzAffk9ZOEVujg8qBCcYr_fJYM_EF8doOEVTwm-BRdNAkMFUIbB_qrE2hGyBtHuso63z9eH76g.jpg"&gt;&lt;/p&gt;&lt;p&gt;</w:t>
      </w:r>
      <w:r>
        <w:rPr>
          <w:sz w:val="32"/>
          <w:szCs w:val="32"/>
        </w:rPr>
        <w:t>随着科技的进步，我们生活中的许多场景都可以通过高清视频来回顾和分析。而对于法律执法领域来说，这种技术更是不可或缺。在处理刑事案件时，高清录像不仅能够提供重要证据，还能帮助审判人员更准确地了解事件经过，从而做出公正裁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著名案例也证明了高分辨率视频对司法实践的价值。例如，有一次，一名嫌疑人试图逃脱抓捕，他飞快地跑过了街道，但由于监控系统能够提供极高质量的地面视角，最终他还是被迅速发现并成功逮捕。此类案例不断增加，不仅提高了犯罪侦查效率，也保障了公民安全。</w:t>
      </w:r>
      <w:r>
        <w:rPr>
          <w:sz w:val="32"/>
          <w:szCs w:val="32"/>
        </w:rPr>
        <w:t>&lt;/p&gt;&lt;p&gt;&lt;img src="/static-img/Ov3-8_U7cgIfhcI5pC6k18IQ7Y-AhgUi0tKmjPdwtz-nhzLs5AdPJrw9a3TqnFX3iVEbjpL0je-8gzAffk9ZOEVujg8qBCcYr_fJYM_EF8doOEVTwm-BRdNAkMFUIbB_qrE2hGyBtHuso63z9eH76g.jpg"&gt;&lt;/p&gt;&lt;p&gt;</w:t>
      </w:r>
      <w:r>
        <w:rPr>
          <w:sz w:val="32"/>
          <w:szCs w:val="32"/>
        </w:rPr>
        <w:t>总结来说，“张警官头撞玻璃高清视频播放”这一事件虽小，却反映出了现代社会科技与法律结合带来的深远影响。它提醒我们，无论是在日常生活还是在法律执法中，都要充分利用科技手段，以确保每一次行动都是精准且安全的。这也正是为什么说技术进步为社会治理带来了巨大的便利，同时也是我们必须继续关注和学习的一个重要议题。</w:t>
      </w:r>
      <w:r>
        <w:rPr>
          <w:sz w:val="32"/>
          <w:szCs w:val="32"/>
        </w:rPr>
        <w:t>&lt;/p&gt;&lt;p&gt;&lt;a href = "/doc/870534-</w:t>
      </w:r>
      <w:r>
        <w:rPr>
          <w:sz w:val="32"/>
          <w:szCs w:val="32"/>
        </w:rPr>
        <w:t xml:space="preserve">张警官头撞玻璃高清视频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官意外失误高清录像揭示头撞玻璃真相</w:t>
      </w:r>
      <w:r>
        <w:rPr>
          <w:sz w:val="32"/>
          <w:szCs w:val="32"/>
        </w:rPr>
        <w:t>.doc" rel="alternate" download="870534-</w:t>
      </w:r>
      <w:r>
        <w:rPr>
          <w:sz w:val="32"/>
          <w:szCs w:val="32"/>
        </w:rPr>
        <w:t xml:space="preserve">张警官头撞玻璃高清视频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官意外失误高清录像揭示头撞玻璃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